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18-1201/2023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3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афин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Общества с ограниченной ответственностью «Экспресс-Кредит» к Горчаковой Марине Анатольевне о взыскании задолженности по договору займа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Экспресс-Кредит» (ИНН ***) к Горчаковой Марине Анатольевне (паспорт ***) о взыскании задолженности по договору займа –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Горчаковой Марины Анатольевны </w:t>
      </w:r>
      <w:r>
        <w:rPr>
          <w:bCs/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а с ограниченной ответственностью «Экспресс-Кредит» задолженность по договору займа № *** от 04.03.2020 года за период с 04.03.2020 года по 05.05.2020 года, а именно: остаток основного долга 12 180 рублей 00 копеек, 7 446 рублей 00 копеек – проценты по договору, а также расходы по уплате государственной пошлины в размере 784 рублей 04 копейки, расходы по оплате юридических услуг в размере 3000 рублей 00 копеек, а всего взыскать 23 410 (двадцать три тысячи четыреста десять) рублей 04 копейки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